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PT Astra Serif" w:hAnsi="PT Astra Serif" w:cs="PT Astra Serif"/>
          <w:spacing w:val="20"/>
          <w:szCs w:val="32"/>
        </w:rPr>
      </w:pPr>
      <w:r>
        <w:rPr>
          <w:rFonts w:cs="PT Astra Serif" w:ascii="PT Astra Serif" w:hAnsi="PT Astra Serif"/>
          <w:spacing w:val="20"/>
          <w:szCs w:val="32"/>
        </w:rPr>
        <w:t>ДУМА ГОРОДА ЮГОРСКА</w:t>
      </w:r>
    </w:p>
    <w:p>
      <w:pPr>
        <w:pStyle w:val="Heading1"/>
        <w:numPr>
          <w:ilvl w:val="0"/>
          <w:numId w:val="0"/>
        </w:numPr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1152" w:hanging="1152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rPr/>
      </w:pPr>
      <w:r>
        <w:rPr>
          <w:rFonts w:cs="PT Astra Serif" w:ascii="PT Astra Serif" w:hAnsi="PT Astra Serif"/>
          <w:b/>
          <w:sz w:val="26"/>
          <w:szCs w:val="26"/>
        </w:rPr>
        <w:t>от 28 мая 2024 года</w:t>
        <w:tab/>
        <w:tab/>
        <w:tab/>
        <w:tab/>
        <w:tab/>
        <w:tab/>
        <w:tab/>
        <w:t xml:space="preserve">                                № 44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 возможностях примен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 реализации проект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ициативного бюджетирования в городе Югорске</w:t>
      </w:r>
    </w:p>
    <w:p>
      <w:pPr>
        <w:pStyle w:val="3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3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слушав информацию администрации города Югорска о возможностях применения и реализации проектов инициативного бюджетирования в городе Югорске,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 Принять к сведению информацию </w:t>
      </w:r>
      <w:r>
        <w:rPr>
          <w:rFonts w:cs="PT Astra Serif" w:ascii="PT Astra Serif" w:hAnsi="PT Astra Serif"/>
          <w:sz w:val="26"/>
          <w:szCs w:val="26"/>
        </w:rPr>
        <w:t xml:space="preserve">о возможностях применения и реализации проектов инициативного бюджетирования в городе Югорске </w:t>
      </w:r>
      <w:r>
        <w:rPr>
          <w:rFonts w:cs="PT Astra Serif" w:ascii="PT Astra Serif" w:hAnsi="PT Astra Serif"/>
          <w:bCs/>
          <w:sz w:val="26"/>
          <w:szCs w:val="26"/>
        </w:rPr>
        <w:t>(приложение)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ь Думы города Югорска                                                    Е.Б. Комисар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</w:tabs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«28» мая 2024 года</w:t>
      </w:r>
    </w:p>
    <w:p>
      <w:pPr>
        <w:pStyle w:val="Normal"/>
        <w:tabs>
          <w:tab w:val="clear" w:pos="720"/>
          <w:tab w:val="left" w:pos="936" w:leader="none"/>
        </w:tabs>
        <w:rPr/>
      </w:pPr>
      <w:r>
        <w:rPr>
          <w:rFonts w:cs="PT Astra Serif" w:ascii="PT Astra Serif" w:hAnsi="PT Astra Serif"/>
          <w:b/>
          <w:bCs/>
        </w:rPr>
        <w:t>(дата подписания)</w:t>
      </w:r>
      <w:r>
        <w:rPr>
          <w:rFonts w:cs="PT Astra Serif" w:ascii="PT Astra Serif" w:hAnsi="PT Astra Serif"/>
          <w:b/>
        </w:rPr>
        <w:t xml:space="preserve">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</w:t>
      </w:r>
    </w:p>
    <w:p>
      <w:pPr>
        <w:pStyle w:val="Standard"/>
        <w:autoSpaceDE w:val="false"/>
        <w:jc w:val="right"/>
        <w:rPr/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к решению Думы города Югорска</w:t>
      </w:r>
    </w:p>
    <w:p>
      <w:pPr>
        <w:pStyle w:val="Standard"/>
        <w:autoSpaceDE w:val="false"/>
        <w:jc w:val="right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от 28 мая 2024 года № 44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</w:t>
      </w:r>
      <w:r>
        <w:rPr>
          <w:rFonts w:cs="PT Astra Serif" w:ascii="PT Astra Serif" w:hAnsi="PT Astra Serif"/>
          <w:b/>
          <w:sz w:val="26"/>
          <w:szCs w:val="26"/>
        </w:rPr>
        <w:t>возможностях применения и реализации проектов инициативного бюджетирования в городе Югорске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Инициативный проект как форма участия населения в осуществлении местного самоуправления, определенная федеральным законом от 06.10.2003 № 131-ФЗ «Об общих принципах организации местного самоуправления в Российской Федерации» на территории города Югорска реализуется в соответствии с порядками, утвержденными решением Думы города Югорска 08.02.2021 №1 «О реализации инициативных проектов в городе Югорске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Нормативными правовыми актами, регламентирующими процессы подготовки инициативных проектов, предусмотрена самостоятельная проработка гражданами идей и подготовка инициативных проектов. Принимая во внимание, что зачастую жители не обладают необходимыми компетенциями для самостоятельной подготовки инициативных проектов, особенно если вопрос касается масштабного благоустройства, реконструкции, на этапе подготовки и выдвижения инициативного проекта подключаются структурные подразделения администрации города Югорск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Оказание содействия гражданам в подготовке и реализации инициативных проектов – задача многопрофильная. В ее решении участвуют несколько структурных подразделений администрации города: управление внутренней политики и массовых коммуникаций (отдел развития гражданских инициатив), Департамент жилищно-коммунального и строительного комплекса, Департамент муниципальной собственности и градостроительства, Департамент финансов администрации города Югорска. В зависимости от содержания вопроса могут быть вовлечены и иные структурные подразделени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Инициативные проекты реализуются на территории муниципалитета как часть регионального проекта, в случае признания проекта победителем регионального конкурса инициативного проекта.</w:t>
      </w:r>
    </w:p>
    <w:p>
      <w:pPr>
        <w:pStyle w:val="Normal"/>
        <w:spacing w:lineRule="atLeast" w:line="23" w:before="0" w:after="0"/>
        <w:contextualSpacing/>
        <w:jc w:val="right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Таблица 1</w:t>
      </w:r>
    </w:p>
    <w:p>
      <w:pPr>
        <w:pStyle w:val="Normal"/>
        <w:spacing w:lineRule="atLeast" w:line="23" w:before="0" w:after="0"/>
        <w:contextualSpacing/>
        <w:jc w:val="center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Количество проектов, представленных для участия</w:t>
      </w:r>
    </w:p>
    <w:p>
      <w:pPr>
        <w:pStyle w:val="Normal"/>
        <w:spacing w:lineRule="atLeast" w:line="23" w:before="0" w:after="0"/>
        <w:contextualSpacing/>
        <w:jc w:val="center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региональном конкурсе инициативных проектов и реализованных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Годовой цик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Проекты, представленные на региональный конкурс, в том числе </w:t>
            </w:r>
            <w:r>
              <w:rPr>
                <w:rFonts w:eastAsia="Calibri" w:cs="PT Astra Serif" w:ascii="PT Astra Serif" w:hAnsi="PT Astra Serif"/>
                <w:b/>
                <w:i/>
                <w:sz w:val="26"/>
                <w:szCs w:val="26"/>
                <w:lang w:eastAsia="en-US"/>
              </w:rPr>
              <w:t>победи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021 год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одготовлено 2 проекта, победителей -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1. Обеспечение 16А микрорайона централизованным водоснабжением и благоустройство прилегающей территории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2. Благоустройство территории общего пользования возле духовно-просветительского центра города Югорс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022 год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одготовлено 6 проекта, победителей -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1. Создание безопасных и комфортных условий для проживания в микрорайоне 14А (в границах ТОС «Снегири»: улицы Александровская, Андреевская, Давыдовская, Луговая) в городе Югорск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2. Благоустройство дворовой территории многоквартирных домов №1, №3, №5 по улице 40 лет Победы в городе Югорск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. Благоустройство прилегающей территории МДОУ «Брусничка» в городе Югорске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4. Благоустройство прилегающей территории многоквартирного дома №2 по улице Газовиков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5. Устройство автомобильной парковки по улице Чкалова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6. Устройство пешеходного тротуара по улице Агиришская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023 год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одготовлено 7 проекта, победителей -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1. Устройство пешеходного тротуара  по улице Агиришская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2. Северное сияние (устройство сцены и присценической площадки в музее под открытым небом Суеват пауль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. «Наше Дело!» (благоустройство территории, прилегающей к МДОУ «Брусничка»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4. «Встречаемся у Валеры!» (благоустройство общественных территорий по ул.Газовиков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5. «Содружество Авалон» (устройство автомобильной парковки по улице Чкалова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6. «Три друга» (благоустройство общественной (дворовой) территории, примыкающей к МКД №6 по ул.Газовиков, №1, №1А по ул.Никольская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7. «Орбита 355 (благоустройство общественной (дворовой) территории, примыкающей к МКД №3, №5, №5А по ул.Никольская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024 год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одготовлено 3 проекта, победителей -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1. Содружество Авалон за безопасность (благоустройство общественной территории по ул.Чкалова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2. Три друга. Вместе на пути к комфорту (благоустройство общественной (дворовой) территории, примыкающей к МКД №6 по ул.Газовиков, №1, №1А по ул.Никольская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3. «Новые возможности» (модернизация условий предоставления бытовых услуг на базе МАУ «МЦ Гелиос»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tLeast" w:line="23" w:before="0" w:after="0"/>
        <w:ind w:firstLine="709"/>
        <w:contextualSpacing/>
        <w:jc w:val="right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spacing w:lineRule="atLeast" w:line="23" w:before="0" w:after="0"/>
        <w:ind w:firstLine="709"/>
        <w:contextualSpacing/>
        <w:jc w:val="right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spacing w:lineRule="atLeast" w:line="23" w:before="0" w:after="0"/>
        <w:ind w:firstLine="709"/>
        <w:contextualSpacing/>
        <w:jc w:val="right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Таблица 2</w:t>
      </w:r>
    </w:p>
    <w:p>
      <w:pPr>
        <w:pStyle w:val="Normal"/>
        <w:spacing w:lineRule="atLeast" w:line="23" w:before="0" w:after="0"/>
        <w:contextualSpacing/>
        <w:jc w:val="center"/>
        <w:rPr/>
      </w:pPr>
      <w:r>
        <w:rPr/>
        <w:t>Объем финансовых средств, направленных на реализацию инициативных проектов с 2021 по 2024 годы с разбивкой по источникам</w:t>
      </w:r>
    </w:p>
    <w:tbl>
      <w:tblPr>
        <w:tblW w:w="95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58"/>
        <w:gridCol w:w="1701"/>
        <w:gridCol w:w="2231"/>
        <w:gridCol w:w="1856"/>
      </w:tblGrid>
      <w:tr>
        <w:trPr>
          <w:trHeight w:val="31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  <w:lang w:eastAsia="ru-RU"/>
              </w:rPr>
              <w:t>Направлено на реализацию инициативных проекто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  <w:lang w:eastAsia="ru-RU"/>
              </w:rPr>
              <w:t>в том числе по источникам доходов</w:t>
            </w:r>
          </w:p>
        </w:tc>
      </w:tr>
      <w:tr>
        <w:trPr>
          <w:trHeight w:val="31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  <w:lang w:eastAsia="ru-RU"/>
              </w:rPr>
              <w:t>за счет средств бюджета ХМАО-Юг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  <w:lang w:eastAsia="ru-RU"/>
              </w:rPr>
              <w:t>собственные средства бюджета города Югорс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  <w:lang w:eastAsia="ru-RU"/>
              </w:rPr>
              <w:t>инициативный взнос граждан и юридических лиц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  <w:lang w:eastAsia="ru-RU"/>
              </w:rPr>
              <w:t>129 249 54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  <w:lang w:eastAsia="ru-RU"/>
              </w:rPr>
              <w:t>72 849 109,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  <w:lang w:eastAsia="ru-RU"/>
              </w:rPr>
              <w:t>54 319 844,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  <w:lang w:eastAsia="ru-RU"/>
              </w:rPr>
              <w:t>2 080 889,85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  <w:lang w:eastAsia="ru-RU"/>
              </w:rPr>
              <w:t>Доля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  <w:lang w:eastAsia="ru-RU"/>
              </w:rPr>
              <w:t>10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  <w:lang w:eastAsia="ru-RU"/>
              </w:rPr>
              <w:t>56,36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  <w:lang w:eastAsia="ru-RU"/>
              </w:rPr>
              <w:t>42,03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  <w:lang w:eastAsia="ru-RU"/>
              </w:rPr>
              <w:t>1,61%</w:t>
            </w:r>
          </w:p>
        </w:tc>
      </w:tr>
    </w:tbl>
    <w:p>
      <w:pPr>
        <w:pStyle w:val="Normal"/>
        <w:spacing w:lineRule="atLeast" w:line="23" w:before="0" w:after="0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Информация о стоимости и результатах реализации проектов представлена в Таблице 3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Законодательством определено, что инициативный проект должен быть направлен на решение вопросов местного значения, поименованных федеральным законодательством и Уставами муниципальных образований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За период применения практики на территории муниципального образования с 2021 по 2024 годы абсолютное большинство подготовленных инициативных проектов – это проекты по благоустройству общественных территорий. Исключением стали проект по обеспечению 16А микрорайона централизованным водоснабжением (реализован в 2021 году, отнесен к типологии «Водоснабжение») и проект «Новые возможности», запланированный к реализации в 2024 году (отнесен к типологии «Бытовое обслуживание»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Сложившаяся ситуация соответствует общей тенденции в автономном округе – преобладание в общем количестве инициативных проектов, проектов, направленных на благоустройство, обустройство мест массового отдыха и общественных пространств. При оценивании проектов, участвующих в региональном конкурсе и отнесенных к данной типологии, решающую роль играет социальная (общественная) значимость. Создание инфраструктуры не должно являться конечной целью проекта, а наряду с иными мероприятиями, включенными в проект, решать определенные социальные задачи и удовлетворять социальные запросы целевых групп проект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ямое участие горожан в выдвижении, обсуждении, в общественном голосовании за инициативные проекты является приоритетным фактором успеха в подготовке инициативного проект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Особое внимание в 2024 году было обращено на привлечение горожан к участию в общественном голосовании. При проведении общественного голосования был изменен подход к организации работы волонтеров, оказывавших помощь горожанам, участвующим в общественном голосовании. Ставка была сделана на корпоративных волонтеров – кадровые сотрудники из рабочих коллективов, с которыми предварительно было проведено обучение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нятые меры позволили увеличить среднее число горожан, проголосовавших за инициативные проекты в общественном голосовании. Среднее число за инициативные проекты Югорска в 2023 году составило 682 голоса, в 2024 году – 2 219 голосов. В совокупности с иными факторами это обусловило признание представленных на региональный конкурс проектов победителям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i/>
          <w:sz w:val="26"/>
          <w:szCs w:val="26"/>
          <w:lang w:eastAsia="en-US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i/>
          <w:sz w:val="26"/>
          <w:szCs w:val="26"/>
          <w:lang w:eastAsia="en-US"/>
        </w:rPr>
        <w:t>Школьное инициативное бюджетирование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С целью повышения финансовой грамотности Департаментом образования с 2021 года реализуется проект «Школьное инициативное бюджетирование в общеобразовательных организациях Ханты-Мансийского автономного округа – Югры. В образовательных и конкурсных мероприятиях проекта принимали участие обучающиеся и педагоги общеобразовательных школ №5 и №6. Финансовая поддержка на подготовку и реализацию проектов не осуществляетс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В марте 2024 года Фондом «Центр гражданских и социальных инициатив Югры» при поддержке Регионального отделения Общероссийского общественно-государственного движения детей и молодежи «Движение первых» в Ханты-Мансийском автономном округе – Югре, Федерального государственного бюджетного учреждения «Научно-исследовательский финансовый институт Министерства финансов Российской Федераций» объявлен первый конкурс на предоставление грантов Губернатора Ханты-Мансийского автономного округа – Югры на развитие гражданского общества и реализацию проектов в области культуры, искусства и креативных индустрий в 2024 году в номинации проектов «Движение первых»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Конкурс призван содействовать созданию и развитию условий для совместной деятельности учащихся общеобразовательных организаций Ханты-Мансийского автономного округа – Югры, направленной на освоение навыков социального проектирования, инициативного бюджетирования в общеобразовательных организациях, командной работы для решения социальных задач, создание креативных проектов, формирование активной патриотической позиции в соответствии с традиционными российскими духовно-нравственными ценностям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Участниками конкурса являются физические лица – граждане Российской Федерации, учащиеся 5-11 классов общеобразовательных организаций Югры в составе инициативной группы, а также педагога-наставника «Движения первых». Заявка на участие в конкурсе подается общеобразовательной организацией Югры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Участие предполагает двухэтапность подготовки и подачи заявок. На момент предоставления данной информации успешно прошли этап подачи проектного предложения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бюджетное общеобразовательное учреждение Ханты-Мансийского автономного округа – Югры «Лицей им. Г.Ф. Атякшева» (переоборудование учебного кабинета под коворкинг центр «Инициатива»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муниципальное бюджетное общеобразовательное учреждение «Средняя общеобразовательная школа №2» (оформление и дизайн зоны отдыха «Школьный сквер»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муниципальное бюджетное общеобразовательное учреждение «Средняя общеобразовательная школа №5» (переоборудование учебного кабинета в мкр.Югорск-2 для проведения мероприятий профессиональной ориентации и патриотического воспитания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муниципальное бюджетное общеобразовательное учреждение «Средняя общеобразовательная школа №6» (создание школьного театрального уголка отдыха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Данным участникам предоставлено право участия во втором этапе – заполнения проектной заявки. Срок приема проектных заявок 2 – 22 мая 2024 год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Заявители вправе претендовать на получение гранта в размере не более 500,0 тыс. рублей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апреле 2024 года Управлением образования администрации города Югорска проведен конкурс школьных инициативных проектов «Мой проект – моему городу». В конкурсе приняли участие 4 общеобразовательные учреждения (муниципальное бюджетное общеобразовательное учреждение «Средняя общеобразовательная школа №2», муниципальное бюджетное общеобразовательное учреждение «Гимназия», муниципальное бюджетное общеобразовательное учреждение «Средняя общеобразовательная школа №5», муниципальное бюджетное общеобразовательное учреждение «Средняя общеобразовательная школа №6»). Победителем признан проект муниципальное бюджетное общеобразовательное учреждение «Гимназия» «Молодежный МедиаФорум «Фильтруй Контент», на реализацию которого будет предоставлена субсидия в размере 300,0 тыс. рублей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С целью развитию практики планируется: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1.</w:t>
        <w:tab/>
        <w:t>Продолжение повышения профессиональной компетентности специалистов, задействованных в подготовке и реализации инициативных проектов. В условиях совершенствования практики, её инновационности, поиска возможности применения в различных сферах необходимо постоянное изучение вновь появляющихся нормативных правовых актов, методических рекомендаций, участие в профильных семинарах, встречах, экспертных обсуждениях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2. Продолжение информирования жителей города о практике инициативного проекта. Успешность применения практики во многом зависит от степени информированности горожан о возможности применения практики на всех стадиях: подготовка, обсуждение, принятие решения о поддержке, поддержка проекта при проведении общественных голосован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3. Продолжение реализации практик участия детей и молодёжи в практиках инициативного бюджетирования.</w:t>
      </w:r>
    </w:p>
    <w:p>
      <w:pPr>
        <w:pStyle w:val="Normal"/>
        <w:spacing w:lineRule="atLeast" w:line="23" w:before="0" w:after="0"/>
        <w:contextualSpacing/>
        <w:jc w:val="right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Таблица 3</w:t>
      </w:r>
    </w:p>
    <w:p>
      <w:pPr>
        <w:pStyle w:val="Normal"/>
        <w:spacing w:lineRule="atLeast" w:line="23" w:before="0" w:after="0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3030" w:leader="none"/>
        </w:tabs>
        <w:suppressAutoHyphens w:val="false"/>
        <w:ind w:left="93" w:hanging="0"/>
        <w:jc w:val="center"/>
        <w:rPr>
          <w:rFonts w:ascii="PT Astra Serif" w:hAnsi="PT Astra Serif" w:cs="PT Astra Serif"/>
          <w:bCs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  <w:lang w:eastAsia="ru-RU"/>
        </w:rPr>
        <w:t>Краткое описание и сведения о финансовых расходах на реализацию проектов, реализованных в 2021 – 2023 годах</w:t>
      </w:r>
    </w:p>
    <w:p>
      <w:pPr>
        <w:pStyle w:val="Normal"/>
        <w:tabs>
          <w:tab w:val="clear" w:pos="720"/>
          <w:tab w:val="left" w:pos="13030" w:leader="none"/>
        </w:tabs>
        <w:suppressAutoHyphens w:val="false"/>
        <w:ind w:left="93" w:hanging="0"/>
        <w:jc w:val="center"/>
        <w:rPr>
          <w:rFonts w:ascii="PT Astra Serif" w:hAnsi="PT Astra Serif" w:cs="PT Astra Serif"/>
          <w:bCs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  <w:lang w:eastAsia="ru-RU"/>
        </w:rPr>
        <w:t>и запланированных к реализации в 2024 году</w:t>
      </w:r>
    </w:p>
    <w:p>
      <w:pPr>
        <w:pStyle w:val="Normal"/>
        <w:tabs>
          <w:tab w:val="clear" w:pos="720"/>
          <w:tab w:val="left" w:pos="13030" w:leader="none"/>
        </w:tabs>
        <w:suppressAutoHyphens w:val="false"/>
        <w:ind w:left="93" w:hanging="0"/>
        <w:jc w:val="center"/>
        <w:rPr>
          <w:rFonts w:ascii="PT Astra Serif" w:hAnsi="PT Astra Serif" w:cs="PT Astra Serif"/>
          <w:bCs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720"/>
        <w:gridCol w:w="1682"/>
        <w:gridCol w:w="1660"/>
        <w:gridCol w:w="1680"/>
        <w:gridCol w:w="1763"/>
      </w:tblGrid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щая сумма на реализацию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66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 счет средств бюджета ХМАО-Югр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в том числе за счет средств местного бюджета</w:t>
            </w:r>
          </w:p>
        </w:tc>
      </w:tr>
      <w:tr>
        <w:trPr>
          <w:trHeight w:val="121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 счет средств бюджета города Югорс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инициативный финансовый взнос</w:t>
            </w:r>
          </w:p>
        </w:tc>
      </w:tr>
      <w:tr>
        <w:trPr>
          <w:trHeight w:val="303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роекты, реализованные в 2021 году</w:t>
            </w:r>
          </w:p>
        </w:tc>
      </w:tr>
      <w:tr>
        <w:trPr>
          <w:trHeight w:val="67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еспечение 16А микрорайона централизованным водоснабжением и благоустройство прилегающей территории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ект позволил решить острый вопрос отсутствия качественной питьевой воды в 16А микрорайоне. В результате реализации проекта построена трасса кольцевого водовода по улицам Славянская, Гагарина, Новослободская, Торговая и внутриквартальных сетей по улицам 8 марта – Юбилейная - Защитников отечества - Светлая - Новослободская. Общая протяженность сети хозяйственно-питьевого водопровода-3470,6 м, обеспечена возможность подключения всех земельных домохозяйств микрорайон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1 538 487,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9 975 623,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1 562 863,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1 045 632,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17 231,1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31,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68,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66,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1,64</w:t>
            </w:r>
          </w:p>
        </w:tc>
      </w:tr>
      <w:tr>
        <w:trPr>
          <w:trHeight w:val="6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Благоустройство территории общего пользования возле духовно-просветительского центра города Югорска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ект инициирован жителями города Югорска из числа прихожан храмов Югорского благочиния Югорской Епархии. При обсуждении вопросов завершения строительства духовно-просветительского центра было принято решение подготовить инициативный проект, предполагающий благоустройство территории общего пользования возле духовно-просветительского центра города Югорска.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строены подъезд от улицы Сахарова (общая протяженность 460 м), проезды, парковка для автомобилей (10 парковочных мест), разворотная площадка, тротуары (протяженность 200 м). Общая площадь асфальтированного покрытия проездов составляет 1875 м², пешеходных тротуаров – 490 м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4 619 396,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9 947 037,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 672 359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 173 837,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98 521,44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68,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31,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28,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3,4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 за 2021 год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46 157 885,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9 922 692,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6 235 291,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5 219 537,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015 754,27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43,16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6,8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4,64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,20%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роекты, реализованные в 2022 году</w:t>
            </w:r>
          </w:p>
        </w:tc>
      </w:tr>
      <w:tr>
        <w:trPr>
          <w:trHeight w:val="12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здание безопасных и комфортных условий для проживания в микрорайоне 14А (в границах ТОС "Снегири": улицы Александровская, Андреевская, Давыдовская, Луговая) в городе Югорске.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ведена вертикальная планировка и ощебенение улиц Александровская, Андреевская, Давыдовская, Луговая (12,0 тыс кв м), из брусчатки обустроены пешеходный тротуар по улице Луговая протяженностью 285 м и площадка перед детской игровой площадкой площадью 76 кв.м, на детской площадке выложена плитка на основе резиновой крошки (482,6 кв.м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4 852 854,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9 999 999,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 852 854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 552 854,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67,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32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30,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2,02</w:t>
            </w:r>
          </w:p>
        </w:tc>
      </w:tr>
      <w:tr>
        <w:trPr>
          <w:trHeight w:val="26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Благоустройство дворовой территории многоквартирных домов №1, №3, №5 по улице 40 лет Победы в городе Югорске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строены 2 пешеходных тротуара (220 кв м), установлены 6 уличных тренажеров, беседка, дополнительное игровое детское оборудование, заменено ограждение территории детской площадки от проезжей части (протяженностью 230м), установлены 5 скамеек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 403 461,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 782 419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 621 041,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 616 486,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 555,32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29,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 за 2022 год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 256 317,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3 782 486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6 473 929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6 169 371,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304 557,34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68,04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31,9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30,46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50%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роекты, реализованные в 2023 году</w:t>
            </w:r>
          </w:p>
        </w:tc>
      </w:tr>
      <w:tr>
        <w:trPr>
          <w:trHeight w:val="36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Устройство пешеходного тротуара  по улице Агиришская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строен пешеходный тротуар длиной 921 м, установлены 4 урны и 4 скамейки, наружное освещение (20 опор со светильник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2 224 621,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8 557 222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 667 399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 647 408,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9 990,9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29,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еверное сия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Установлена купольная сцена из композитного материала, площадь сценической площадки 153 м². На присценической территории площадью 376 м² проведена вертикальная планировка и ощебенени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6 129 952,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 290 737,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 839 214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 818 627,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 587,14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29,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 за 2023 год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8 354 574,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2 848 029,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 506 644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 466 065,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40 578,24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70,0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30,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9,78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0,22%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Планы по реализации проектов в 2024 году</w:t>
            </w:r>
          </w:p>
        </w:tc>
      </w:tr>
      <w:tr>
        <w:trPr>
          <w:trHeight w:val="71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дружество Авалон за безопасность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планированы работы по благоустройству общественной территории по ул.Чкалова: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- устройство автомобильной парковки на 45 машиномест с разметкой парковочных мест, указанием мест для инвалидов и многодетных;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- устройство пешеходного тротуара шириной 2 м и протяженностью 148 м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- проведение работ по организации дополнительного освещения территории.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* Проведение работ по организации газонов площадью 190 м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6 531 967,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6 531 967,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6 401 967,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60,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39,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38,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0,79</w:t>
            </w:r>
          </w:p>
        </w:tc>
      </w:tr>
      <w:tr>
        <w:trPr>
          <w:trHeight w:val="4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Три друга. Вместе на пути к комфорту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планировано благоустройство общественной (дворовой) территории, прилегающей к территориям МКД №6 по ул.Газовиков, №1, №1А по ул. Никольская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рганизация пространства под дополнительную автопарковку (на 20 машиномест);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рганизация детской игровой площадки (перенос на новое место), демонтаж детского оборудования с последующей утилизацией части детского игрового оборудования и установка нового детского игрового оборудования и спортивного комплекса;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- замена ограждения и покрытия спортивной площадки на прорезиненные плиты;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- перемещение установленной ранее велопарковки;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- устройство газонов площадью 1224 м²;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- устройство дополнительных тротуаров шириной 2 м, общей протяженностью 430 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8 954 558,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8 954 558,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8 824 558,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52,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47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46,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вые возможности (модернизация условий предоставления бытовых услуг на базе МАУ «МЦ Гелиос»)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планирован ремонт помещений и приобретение нового оборуд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8 994 243,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6 295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 698 343,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 238 343,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60 000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24,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  <w:lang w:eastAsia="ru-RU"/>
              </w:rPr>
              <w:t>5,1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 за 2024 год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44 480 769,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6 295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8 184 869,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7 464 869,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720 000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9,12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40,8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39,26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62%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период с 2021 по 2024 годы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29 249 546,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72 849 109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6 400 734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4 319 844,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 080 889,85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6,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43,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42,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61</w:t>
            </w:r>
          </w:p>
        </w:tc>
      </w:tr>
    </w:tbl>
    <w:p>
      <w:pPr>
        <w:pStyle w:val="Normal"/>
        <w:spacing w:lineRule="atLeast" w:line="23" w:before="0" w:after="0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T Astra Serif" w:hAnsi="PT Astra Serif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T Astra Serif" w:hAnsi="PT Astra Serif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3">
    <w:name w:val="Основной текст 3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8:00Z</dcterms:created>
  <dc:creator>Саша Цыкарева</dc:creator>
  <dc:description/>
  <cp:keywords/>
  <dc:language>en-US</dc:language>
  <cp:lastModifiedBy>Салейко Анастасия Станиславовна</cp:lastModifiedBy>
  <cp:lastPrinted>2023-05-05T16:20:00Z</cp:lastPrinted>
  <dcterms:modified xsi:type="dcterms:W3CDTF">2024-05-28T10:45:00Z</dcterms:modified>
  <cp:revision>70</cp:revision>
  <dc:subject/>
  <dc:title> </dc:title>
</cp:coreProperties>
</file>